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BO D’ORO DEI CAMPIONATI PROVINCIALI F.I.Te.T. di NOVAR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835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9.06.2019 – Org. ASD T.T. Novara – Pal. “Rigutini” Via De Amicis 6 –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. Prov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Giov. und.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arini Manuel Ri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SAN GIUSEPPE TREC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Juni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OSI 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ROMAGN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Over 4000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HI Matt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ROMAGN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Top 1001/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OSI 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ROMAGN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M. Assol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RI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S. REGALDI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M. Assol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ARI Andrea – LOALDI Elisab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S. REGALDI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835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5 aprile 2018 – Org. ASD T.T. Novara – Pal. “Rigutini” Via De Amicis 6 -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. Prov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Juni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OSI 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ROMAGN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Over 4000 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DICE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Top 2001/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OSI 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ROMAGN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M. Assol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BANI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M. Assol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GLIUMI Andrea – DELLE ROVERE 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GO ROSSO GOZZ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T. ROMAGN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. Prov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Juni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OSI Feder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ROMAGN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M. Giovan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STI Luca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AZZOTTI 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5^ C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DICE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F.  5^  C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ZZO Ni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Assol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ZZO Gian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M. Assol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GLIERO Luca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GLINI Fab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S. REGALD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Prom. U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PONE Nicol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F. Prom. U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AZZOTTI Gi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Prom. U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IPPONE Aless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p. Prov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Junio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A Lore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Raga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GATTI Ludov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M. Giovan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STI Luca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AZZOTTI 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5^ C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ZUTO Mich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F.  5^  C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ZZO Ni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Assol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ON  S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M. Assol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A Mar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ON S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 Prom. U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ANELLA Riccar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F. Prom. U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RI Sv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. NO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</w:tblGrid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ragazzi – giov.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FESTI 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NOV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juniores – allie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ARFONE PICCOLO 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giovan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FFESTI Luca – BARACCO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NOV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5^ Categ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UDICE 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NOV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Assol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IBANI 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NOV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assolu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USILLO Valerio – MASON S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NOVA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e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.T. NOV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SPI Loren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CCHINI  Mar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giovan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SPI Lorenzo – DE LUCIA Nicol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5^ 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ESPI Loren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Assolu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CCHINI Edoar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Romagnano Ses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assolu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CCHINI Edoardo – RONDI Gia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Romagnano Ses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e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ragazzi masch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LLO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ALON Club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ragazze femmin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KAHASHI Ma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juniores masch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LUCIA Nicol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juniores femmin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CAIOLI Virgi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5^ 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UDICE Franc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3^ 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NGLINI Fab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3^ 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CAIOLI Virgi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e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ALDI NO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4° 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ZZONI Deb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3^ 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ZOLLA Giu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Femm. 3^ 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ZOLLA Giulia – NINO Mar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N.C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UDICE Franc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4^ 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IDI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GHEM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4^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IDI Andrea – RONDI Gia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GHEM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4^ 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OMO Martina – GIUDICE Franc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Giov.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CCO Filip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Giov.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NO Mar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Giov.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CCO Filippo – TICOZZELLI 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Femm. Giov.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ENTO Alessia – NINO Mar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Giov.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INO Martina – TICOZZELLI 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ONIUTTI Emanue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Ragaz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ZZONI Debor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Allie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LVEDERE Save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Alli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ERICO Gl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.S. 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Allie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ROMO Martina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CCHINI Mar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ANSPI NEBB. TREC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 Masch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IDI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GHEM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NNA Frances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IDI Andrea – RONDI Giacom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Ghem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Femm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OLONNA Francesca – DE GIOVANET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LONNA Francesca – ALIBANI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Unde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MAGNOLI Matt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Unde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ZOLLA Giu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Unde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MAGNOLI Matteo – FRANZINI Gior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Unde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ZOLLA Giulia –ROMAGNOLI Matte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e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D TENNISTAVOLO NOV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i provinciali FITeT 2011 – dati non reperiti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giugno 2010 – Org. GS. Regaldi – Pal. Lumellogno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NC-4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ZZONI Mauriz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NETTI E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DRAGO ROSS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OSCONI Nicole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IDI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GHEM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ARI Li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-NC-4/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UIDI Andrea – PARACCHINI Edoar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GHEMME –TT. GRIGNAS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3^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SSI Clau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3^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LANDO Valent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3^ Ca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NTO Daniele – SASSI Clau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ALDI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e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ALDI NOV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i provinciali FITeT 2009 – dati non reperiti</w:t>
      </w:r>
    </w:p>
    <w:p>
      <w:pPr>
        <w:pStyle w:val="Normal"/>
        <w:rPr/>
      </w:pPr>
      <w:r>
        <w:rPr/>
        <w:t>Campioni provinciali FITeT 2008 – dati non reperiti</w:t>
      </w:r>
    </w:p>
    <w:p>
      <w:pPr>
        <w:pStyle w:val="Normal"/>
        <w:rPr/>
      </w:pPr>
      <w:r>
        <w:rPr/>
        <w:t>Campioni provinciali FITeT 2007  – dati non reperiti</w:t>
      </w:r>
    </w:p>
    <w:p>
      <w:pPr>
        <w:pStyle w:val="Normal"/>
        <w:rPr/>
      </w:pPr>
      <w:r>
        <w:rPr/>
        <w:t>Campioni provinciali FITeT 2006  – dati non reperiti</w:t>
      </w:r>
    </w:p>
    <w:p>
      <w:pPr>
        <w:pStyle w:val="Normal"/>
        <w:rPr/>
      </w:pPr>
      <w:r>
        <w:rPr/>
        <w:t>Campioni provinciali FITeT 2005  – dati non reperi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5.2004 – Org. TT. San Francesco – Pal. P.zza S. Cuore 6 -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Giovanis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GUAZZINI Riccar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Giov. 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ARCANGELIS Lin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Giova.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MAGNOLI Lorenzo – ZULIANI Liv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 Mx. Giov.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 ARCANGELIS Linda – SGUAZZINI Riccar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VALERI Dani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Ragaz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ZOLLA Giu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VALERI Daniele – ROMAGNOLI Lorenz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Femm. Ragaz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TI Silvia – AIROLDI Chi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Chiara – CAVALERI Dani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Allie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ROTTO Manu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Alli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Frances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Allie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Francesca – GIROTTO Manu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IBIN E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ERO Frances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GERO Vittorio – GIBIN Er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Juni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RRERO Francesca – LEGGERO Vitto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Und.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TTINO Eli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e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20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maggio 2003 – Org. TT. San Francesco – Pal. P.zza S. Cuore 6 -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Giovanis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VALERI Dani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Giov. 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Chi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Giova.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VALERI Daniele – LERSINI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femm. Giov.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Chiara – BARBERIS Cami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 Mx. Giov.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Chiara – LERSINI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ZINI Umb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Ragaz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TI Silv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RANZINI Umberto – FRANZINI Gior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Femm. Ragaz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TI Silvia - MONTERS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Ragazz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TI Silvia – FRANZINI Umber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Masch. Allie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GERO Vitto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asch. Allie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GGERO Vittorio – GIROTTO Manu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ng. Femm. Alli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Frances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femm. Allie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Francesca – FERRERO Frances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ppio Misto Alliev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IROLDI Francesca – LEGGERO Vitto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ciet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i provinciali FITeT 2002 – dati non reperiti</w:t>
      </w:r>
    </w:p>
    <w:p>
      <w:pPr>
        <w:pStyle w:val="Normal"/>
        <w:rPr/>
      </w:pPr>
      <w:r>
        <w:rPr/>
        <w:t>Campioni provinciali FITeT 2001  – dati non reperiti</w:t>
      </w:r>
    </w:p>
    <w:p>
      <w:pPr>
        <w:pStyle w:val="Normal"/>
        <w:rPr/>
      </w:pPr>
      <w:r>
        <w:rPr/>
        <w:t>Campioni provinciali FITeT 2000  – dati non reperiti</w:t>
      </w:r>
    </w:p>
    <w:p>
      <w:pPr>
        <w:pStyle w:val="Normal"/>
        <w:rPr/>
      </w:pPr>
      <w:r>
        <w:rPr/>
        <w:t>Campioni provinciali FITeT 1999  – dati non reperiti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ioni provinciali FITeT  19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gennaio 1998 – org. Lib. Valtoce Villadosso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g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et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quadre Jun. Mas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BERTIN Roberto – FUSILLO Vale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quadra Ragazzi Mas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ERRO Stefano – BOLOGNESE Marc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quadra Ragazze Fem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LZONE Giulia – ROVEGLIA El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T. SAN FRANCESCO  NOV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835"/>
        <w:gridCol w:w="4395"/>
      </w:tblGrid>
      <w:tr>
        <w:trPr/>
        <w:tc>
          <w:tcPr>
            <w:tcW w:w="9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mpioni provinciali FITeT 1997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/>
              <w:t>6 aprile 1997 – org. CSI Grignasco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G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.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ampioni Provincial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OCIETA’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.M.GI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usillo/Alberti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.MX GIO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ellegrini/Fusill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.M.RAG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ierro Stefan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.M.JU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usillo Valeri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.F.JU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icciardiello Lucia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0"/>
              <w:jc w:val="both"/>
              <w:textAlignment w:val="baselin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.M.NC-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usillo/Alberti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.F. 4^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Brusati/Negrin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.M.NC-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usillo Valeri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.F. 4^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ellegrini Da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T. SAN FRANCESCO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.M. 4^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ossat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EGALDI NOVARA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.M.4^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ossati /Ferrari Andre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REGALDI NOVARA</w:t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Erano presenti 6  Società (S. Framcesco, Regaldi, Grignasco, Galliate, Marano, Cavaglio).</w:t>
        <w:tab/>
      </w:r>
    </w:p>
    <w:p>
      <w:pPr>
        <w:pStyle w:val="Normal"/>
        <w:rPr/>
      </w:pPr>
      <w:r>
        <w:rPr/>
        <w:t>Campioni provinciali FITeT 1996  – dati non reperiti</w:t>
      </w:r>
    </w:p>
    <w:p>
      <w:pPr>
        <w:pStyle w:val="Normal"/>
        <w:rPr/>
      </w:pPr>
      <w:r>
        <w:rPr/>
        <w:t>Campioni provinciali FITeT 1995  – dati non reperiti</w:t>
      </w:r>
    </w:p>
    <w:p>
      <w:pPr>
        <w:pStyle w:val="Normal"/>
        <w:rPr/>
      </w:pPr>
      <w:r>
        <w:rPr/>
        <w:t>Campioni provinciali FITeT 1994  – dati non reperiti</w:t>
      </w:r>
    </w:p>
    <w:p>
      <w:pPr>
        <w:pStyle w:val="Normal"/>
        <w:rPr/>
      </w:pPr>
      <w:r>
        <w:rPr/>
        <w:t>Campioni provinciali FITeT 1993  – dati non reperiti</w:t>
      </w:r>
    </w:p>
    <w:p>
      <w:pPr>
        <w:pStyle w:val="Normal"/>
        <w:rPr/>
      </w:pPr>
      <w:r>
        <w:rPr/>
        <w:t>Campioni provinciali FITeT 1992  – dati non reper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  <w:b w:val="false"/>
      <w:i w:val="false"/>
      <w:sz w:val="24"/>
      <w:u w:val="none"/>
    </w:rPr>
  </w:style>
  <w:style w:type="character" w:styleId="WW8Num2z0">
    <w:name w:val="WW8Num2z0"/>
    <w:qFormat/>
    <w:rPr>
      <w:rFonts w:ascii="Arial Rounded MT Bold" w:hAnsi="Arial Rounded MT Bold" w:cs="Arial Rounded MT Bold"/>
      <w:b w:val="false"/>
      <w:i w:val="false"/>
      <w:sz w:val="24"/>
      <w:u w:val="none"/>
    </w:rPr>
  </w:style>
  <w:style w:type="character" w:styleId="WW8Num3z0">
    <w:name w:val="WW8Num3z0"/>
    <w:qFormat/>
    <w:rPr>
      <w:rFonts w:ascii="Arial Rounded MT Bold" w:hAnsi="Arial Rounded MT Bold" w:cs="Arial Rounded MT Bold"/>
      <w:b w:val="false"/>
      <w:i w:val="false"/>
      <w:sz w:val="24"/>
      <w:u w:val="none"/>
    </w:rPr>
  </w:style>
  <w:style w:type="character" w:styleId="WW8Num4z0">
    <w:name w:val="WW8Num4z0"/>
    <w:qFormat/>
    <w:rPr>
      <w:rFonts w:ascii="Arial Rounded MT Bold" w:hAnsi="Arial Rounded MT Bold" w:cs="Arial Rounded MT Bold"/>
      <w:b w:val="false"/>
      <w:i w:val="false"/>
      <w:sz w:val="24"/>
      <w:u w:val="none"/>
    </w:rPr>
  </w:style>
  <w:style w:type="character" w:styleId="WW8Num5z0">
    <w:name w:val="WW8Num5z0"/>
    <w:qFormat/>
    <w:rPr>
      <w:rFonts w:ascii="Arial Rounded MT Bold" w:hAnsi="Arial Rounded MT Bold" w:cs="Arial Rounded MT Bold"/>
      <w:b w:val="false"/>
      <w:i w:val="false"/>
      <w:sz w:val="24"/>
      <w:u w:val="none"/>
    </w:rPr>
  </w:style>
  <w:style w:type="character" w:styleId="WW8Num6z0">
    <w:name w:val="WW8Num6z0"/>
    <w:qFormat/>
    <w:rPr>
      <w:rFonts w:ascii="Arial Rounded MT Bold" w:hAnsi="Arial Rounded MT Bold" w:cs="Arial Rounded MT Bold"/>
      <w:b w:val="false"/>
      <w:i w:val="false"/>
      <w:sz w:val="24"/>
      <w:u w:val="no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16:00Z</dcterms:created>
  <dc:creator>Giorgio</dc:creator>
  <dc:description/>
  <dc:language>en-US</dc:language>
  <cp:lastModifiedBy>Giorgio</cp:lastModifiedBy>
  <dcterms:modified xsi:type="dcterms:W3CDTF">2019-06-11T15:16:00Z</dcterms:modified>
  <cp:revision>2</cp:revision>
  <dc:subject/>
  <dc:title/>
</cp:coreProperties>
</file>